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6"/>
        <w:gridCol w:w="2478"/>
        <w:gridCol w:w="2478"/>
        <w:gridCol w:w="4956"/>
      </w:tblGrid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6"/>
              </w:rPr>
              <w:t>1.  Prepare to research, including by generating a list of research terms (use when searching print indices and tables of contents and for searching online resources)</w:t>
            </w:r>
          </w:p>
        </w:tc>
      </w:tr>
      <w:tr>
        <w:trPr/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List term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Did you use any particular strategy to generate list?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E.g., journalistic questions (who, what, how, why, when, wher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6"/>
              </w:rPr>
              <w:t>2. Consult secondary sources (materials about the law that help you understand the law and locate primary authorities)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Resour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Googl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Oregon’s BarBook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Westlaw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rocess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Results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3. Find enacted law (like statutes, in compilations that help you find (and read) enacted law and also point you to judicial decisions that interpret or apply that law)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Resour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Westla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Professor’s Feedback/Weekly Video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rocess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Results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notereference">
    <w:name w:val="Footnote reference"/>
    <w:basedOn w:val="Normal"/>
    <w:qFormat/>
    <w:pPr>
      <w:tabs>
        <w:tab w:val="left" w:pos="432" w:leader="none"/>
        <w:tab w:val="left" w:pos="720" w:leader="none"/>
        <w:tab w:val="left" w:pos="994" w:leader="none"/>
      </w:tabs>
      <w:jc w:val="both"/>
    </w:pPr>
    <w:rPr>
      <w:sz w:val="18"/>
      <w:szCs w:val="18"/>
      <w:vertAlign w:val="superscript"/>
      <w:lang w:eastAsia="ja-JP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ptBoldLeft013">
    <w:name w:val="Style 20 pt Bold Left:  0.13&quot;"/>
    <w:basedOn w:val="Normal"/>
    <w:next w:val="Heading1"/>
    <w:qFormat/>
    <w:pPr>
      <w:ind w:left="187" w:hanging="0"/>
      <w:jc w:val="center"/>
    </w:pPr>
    <w:rPr>
      <w:b/>
      <w:bC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07:00Z</dcterms:created>
  <dc:creator>Donna Williamson</dc:creator>
  <dc:description/>
  <cp:keywords/>
  <dc:language>en-US</dc:language>
  <cp:lastModifiedBy>J P</cp:lastModifiedBy>
  <cp:lastPrinted>2015-09-29T11:46:00Z</cp:lastPrinted>
  <dcterms:modified xsi:type="dcterms:W3CDTF">2023-09-21T19:30:00Z</dcterms:modified>
  <cp:revision>3</cp:revision>
  <dc:subject/>
  <dc:title>Name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67F532761F5247BD0CAB5590D90FE7</vt:lpwstr>
  </property>
</Properties>
</file>